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2 к приказу ФГБО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ВО ЧГМА Минздрава России      </w:t>
        <w:tab/>
        <w:tab/>
        <w:tab/>
        <w:tab/>
        <w:tab/>
        <w:tab/>
        <w:tab/>
        <w:tab/>
        <w:t xml:space="preserve">           от 18.01.2024г.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24" w:hanging="0"/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>о порядке подготовки и принятия решений о списании</w:t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объектов нефинансовых активов, находящихся на балансе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ФГБОУ ВО ЧГМА Минздрава России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порядке </w:t>
      </w:r>
      <w:r>
        <w:rPr>
          <w:spacing w:val="-3"/>
          <w:sz w:val="24"/>
          <w:szCs w:val="24"/>
        </w:rPr>
        <w:t xml:space="preserve">подготовки и принятия решения о </w:t>
      </w:r>
      <w:r>
        <w:rPr>
          <w:sz w:val="24"/>
          <w:szCs w:val="24"/>
        </w:rPr>
        <w:t xml:space="preserve">списании объектов нефинансовых активов, находящихся на балансе </w:t>
      </w:r>
      <w:r>
        <w:rPr>
          <w:spacing w:val="-3"/>
          <w:sz w:val="24"/>
          <w:szCs w:val="24"/>
        </w:rPr>
        <w:t>ФГБОУ ВО ЧГМА Минздрава России</w:t>
      </w:r>
      <w:r>
        <w:rPr>
          <w:spacing w:val="-1"/>
          <w:sz w:val="24"/>
          <w:szCs w:val="24"/>
        </w:rPr>
        <w:t xml:space="preserve"> (далее по тексту - Академия) разработано в соответствии с постановлением Правительства Российской Федерации от 16.07.2007 № 447 «О совершенствовании учета федерального имущества», постановлением Правительства Российской Федерации от 14.10.2010г. № 834 «Об особенностях списания федерального имущества», приказа Минэкономразвития и Минфина России от 10.03.2011г. № 96/30н «Об утверждении порядка представления государственными унитарными предприятиями, федеральными казенными предприятиями, федеральными государственными учреждениями  документов для согласования  решения  о списании федерального имущества, закрепленного за ними на праве хозяйственного ведения или оперативного управления» (</w:t>
      </w:r>
      <w:r>
        <w:rPr>
          <w:sz w:val="24"/>
          <w:szCs w:val="24"/>
        </w:rPr>
        <w:t>далее по тексту Положения – «Порядок предоставления № 96/30н»)</w:t>
      </w:r>
      <w:r>
        <w:rPr>
          <w:spacing w:val="-1"/>
          <w:sz w:val="24"/>
          <w:szCs w:val="24"/>
        </w:rPr>
        <w:t>, а также приказом Министерства здравоохранения Российской Федерации от 17.12.2012г. № 1059н «О перечне документов, необходимых для согласования решения о списании движимого и недвижимого имущества, находящегося в федеральной собственности и закрепленного на праве хозяйственного ведения за подведомственными федеральными государственными унитарными предприятиями или на праве операционного управления за подведомственными федеральными государственными учреждениями» (</w:t>
      </w:r>
      <w:r>
        <w:rPr>
          <w:sz w:val="24"/>
          <w:szCs w:val="24"/>
        </w:rPr>
        <w:t>далее по тексту Положения – «Перечень»)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>Под основными средствами понимаются материальные объекты, используемые в процессе деятельности</w:t>
      </w:r>
      <w:r>
        <w:rPr>
          <w:spacing w:val="-1"/>
          <w:sz w:val="24"/>
          <w:szCs w:val="24"/>
        </w:rPr>
        <w:t xml:space="preserve"> Академии</w:t>
      </w:r>
      <w:r>
        <w:rPr>
          <w:sz w:val="24"/>
          <w:szCs w:val="24"/>
        </w:rPr>
        <w:t xml:space="preserve"> при выполнении работ или оказании услуг либо для </w:t>
      </w:r>
      <w:r>
        <w:rPr>
          <w:spacing w:val="-1"/>
          <w:sz w:val="24"/>
          <w:szCs w:val="24"/>
        </w:rPr>
        <w:t>управленческих нужд, находящиеся в эксплуатации, независимо от стоимости объектов основных средств со сроком полезного использования более 12 месяце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.3. С баланса Академии могут быть списаны объекты нефинансовых активов, в том числе: здания, сооружения, оборудование, транспортные средства, литература (библиотечный фонд Академии), производственно хозяйственный инвентарь и другое имущество, </w:t>
      </w:r>
      <w:r>
        <w:rPr>
          <w:sz w:val="24"/>
          <w:szCs w:val="24"/>
        </w:rPr>
        <w:t>относящееся к основным средствам (далее по тексту Положения – «имущество»), пришедшее в негодность вследствие повреждения, износа, либо утраченного в результате аварии, пожаров, стихийных бедствий и иных чрезвычайных обстоятельств (умышленного уничтожения, порчи, хищения и т.п.), либо морально устаревш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pacing w:val="-1"/>
          <w:sz w:val="24"/>
          <w:szCs w:val="24"/>
        </w:rPr>
        <w:t xml:space="preserve">Решение о списании имущества, переданного в оперативное управление Академии, </w:t>
      </w:r>
      <w:r>
        <w:rPr>
          <w:sz w:val="24"/>
          <w:szCs w:val="24"/>
        </w:rPr>
        <w:t>либо имущества, приобретенного за счет средств федерального бюджета или средств Академии от приносящей доход деятельности (далее по тексту Положения - «переданное имущество»), принимается в отношении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а) федерального движимого имущества за исключением особо ценного движимого имущества, закрепленного за Академией либо приобретенного Академией за счет средств, выделенных его учредителем на приобретение федерального имущества, - Академией самостоятельно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б) федерального недвижимого имущества (включая объекты незавершенного строительства), находящегося у Академии на праве оперативного управления, приобретенного за счет средств Академии от приносящей доход деятельности, а также особо ценного движимого имущества, находящегося у Академии на праве оперативного управления, приобретенного за счет средств от приносящей доход деятельности, независимо от стоимости основного средства - Академией самостоятельно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в) федерального недвижимого имущества (включая объекты незавершенного строительства), закрепленного за Академией на праве оперативного управления, а также особо ценного движимого имущества, закрепленного за Академией учредителем, либо приобретенного Академией за счет средств, выделенных его учредителем на приобретение федерального имущества - после согласования Академии с Министерством здравоохранения Российской Федерации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г) федерального движимого имущества - особо ценного движимого имущества, первоначальная стоимость которого превышает 200 000 тысяч рублей - после согласования Академии с Министерством здравоохранения Российской Федерац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1.5. При направлении Академией в адрес Министерства здравоохранения Российской Федерации на рассмотрение в соответствии с Порядком предоставления № 96/30н соответствующего обращения в дополнение к комплекту необходимых документов, определенному Перечнем, Академией предоставляются: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материалы фотофиксации предлагаемых объектов движимого имущества с отображением идентификационного и инвентарного номера указанного объекта имущества, а также текущей даты осуществления данной фотофиксации, заверенные подписью ректора Академии и печатью Академии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- сведения об учете объектов движимого имущества в реестре федерального имущества (РФИ) - заверенные подписью руководителя территориального органа Федерального агентства по управлению государственным имуществом и печатью территориального органа Федерального агентства по управлению государственным имуществом  выписки из РФИ или соответствующие карты объекта учета (карта 2.3 либо иное имущество карта 2.5).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4" w:firstLine="45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Порядок деятельности комиссий по списанию объектов нефинансовых актив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4" w:firstLine="454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1. Комиссии по подготовке и принятию решения о списании объектов нефинансовых активов, находящихся на балансе ФГБОУ ВО ЧГМА Минздрава России являются постоянно действующими комиссиями Академии по  подготовке и принятию решения о списании федерального имущества по соответствующим подразделениям Академии (далее - комиссия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сматривает федеральное имущество, подлежащее списанию, с выездом на место нахождения оборудования, принимая во внимание данные, содержащиеся в учетно-технической и иной документации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ринимает решение по вопросу о целесообразности (пригодности) дальнейшего использования федерального имущества, о возможности и эффективности его восстановления, возможности использования отдельных узлов, деталей, конструкций и материалов от федерального имуще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устанавливает причины списания федер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федерального имуще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г) подготавливает акт о списании федерального имущества (далее - акт о списании) в зависимости от вида списываемого федерального имущества по установленной форме и формирует пакет документов в соответствии с перечнем, утвержденным </w:t>
      </w:r>
      <w:r>
        <w:rPr>
          <w:spacing w:val="-1"/>
          <w:sz w:val="24"/>
          <w:szCs w:val="24"/>
        </w:rPr>
        <w:t>приказом Министерства здравоохранения Российской Федерации от 17.12.2012г. № 1059н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3. Положение о комиссии и ее состав утверждаются приказом ректора Академии. Отдельным приказом на комиссию могут быть возложены дополнительные полномочия, направленные на обеспечение использования федер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федерального имуществ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5. Комиссия проводит заседания по мере необходим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Срок рассмотрения комиссией представленных ей документов не должен превышать          14 дн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6. В случае отсутствия у Академ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7. Решение о списании федерального имущества принимается большинством голосов членов комиссии, присутствующих на заседании, путем подписания протокола заседания комиссии и акта о списан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2.8. Оформленный комиссией акт о списании утверждается ректором Академии самостоятельно, а в отношении федерального имущества, указанного в подпунктах «в», «г» пункта 1.4 настоящего Положения, - только после согласования с Министерством здравоохранения Российской Федерации, в устанавливаемом и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9. До утверждения в установленном порядке акта о списании реализация мероприятий, предусмотренных актом о списании, Академией не допускаетс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Реализация таких мероприятий осуществляется Академ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>2.10. Выбытие федерального имущества в связи с принятием решения о списании имущества отражается Академией в бухгалтерском (бюджетном) учете  в установленном порядк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 w:val="24"/>
          <w:szCs w:val="24"/>
        </w:rPr>
        <w:t xml:space="preserve">2.11. После завершения мероприятий, предусмотренных актом о списании, утвержденный ректором Академии акт о списании, а также документы, представление которых предусмотрено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.07.2007г. № 447 «О совершенствовании учета федерального имущества», направляются Академией в месячный срок в территориальный орган Федерального агентства по управлению государственным имуществом, если иное не установлено актами Правительства Российской Федерации, для внесения соответствующих сведений в реестр федерального имуществ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988;fld=134;dst=100012" TargetMode="External"/><Relationship Id="rId3" Type="http://schemas.openxmlformats.org/officeDocument/2006/relationships/hyperlink" Target="consultantplus://offline/main?base=LAW;n=11070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8:00Z</dcterms:created>
  <dc:creator>mohova.l</dc:creator>
  <dc:description/>
  <cp:keywords/>
  <dc:language>en-US</dc:language>
  <cp:lastModifiedBy>Евгения Мещерякова</cp:lastModifiedBy>
  <cp:lastPrinted>2024-01-19T09:39:00Z</cp:lastPrinted>
  <dcterms:modified xsi:type="dcterms:W3CDTF">2024-03-01T06:46:00Z</dcterms:modified>
  <cp:revision>4</cp:revision>
  <dc:subject/>
  <dc:title>УТВЕРЖДЕНО</dc:title>
</cp:coreProperties>
</file>